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4"/>
        </w:rPr>
        <w:t>CHATHAM COUNTY PARTNERSHIP FOR CHILD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RLY LITERACY COORDIN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b Description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urpose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Early Literacy Coordinator is responsible for outreach, implementation, and evaluation of two early childhood literacy programs. Raising a Reader (RAR) is an evidence-based early literacy, book rotation, and parent engagement program in approximately 30 infant, toddler, and preschool classrooms in child care centers. Dolly Parton’s Imagination Library (DPIL) is a book gifting program for children ages birth to five. 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sential Responsibilities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R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Ensures that RAR operates with fidelity to the national evidence-based model and the local Smart Start Logic Model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Distributes books and bags to child care classrooms for rotation and monitors book/bag inventor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Trains classroom teachers and directors in RAR implementation, early literacy, and family engagement through 2-3 workshops per year and monthly on-site visit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Coaches classroom teachers on early literacy activities and parent engagemen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Monitors RAR program implementation in classrooms through Monthly Classroom Checklists and Quarterly Classroom Rubric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Collects, analyzes, and reports parent engagement data through annual parent survey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Assists child care facilities with family engagement/early literacy event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Promotes and collaborates with the local library, including an annual library event and blue library bag distribution to all participating childre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Seeks additional grant funding for RAR.</w:t>
      </w:r>
    </w:p>
    <w:p>
      <w:pPr>
        <w:pStyle w:val="Normal"/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  <w:t>DPIL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>Actively promotes DPIL to families in the community through attending community outreach events, creating promotional materials, building relationships with community agencies, and developing innovative outreach strategi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Collects and enters registrations into online database.</w:t>
      </w:r>
    </w:p>
    <w:p>
      <w:pPr>
        <w:pStyle w:val="Normal"/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  <w:t>General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 xml:space="preserve">Collaborates with other literacy initiatives such as Day of the Books and Chatham Reads and represents the Partnership in the communi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>Maintains accurate program record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Reports progress to funders and stakeholders by completing various monthly, quarterly, and annual reports; keeps Program Director and Executive Director informed of program progress and impact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Works with Program Director and Executive Director to monitor program expenses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Other duties as required by funders or agency. 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lifications/Requirements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UM REQUIREMENT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Bachelor’s degree in Early Childhood Education or related fiel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contextualSpacing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Level 11 ECE Certification through the NC Institute for Child Development Professionals or college coursework that qualifies the candidate for this certification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Three years of work experience in early childhood, education, or social services including demonstrated interest in education and early literac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</w:rPr>
        <w:t>Excellent written and oral communication skill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  <w:szCs w:val="24"/>
        </w:rPr>
        <w:t>Ability to organize and manage multiple projects and assignment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  <w:szCs w:val="24"/>
        </w:rPr>
        <w:t>Working knowledge of child development, family literacy, and early literacy skill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REFERRED QUALIFICATION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Experience in community collaboration, public relations and/or marketing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Experience and skills in training or coaching adults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Strong administrative capabilities, including computer database management and record keep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ffective in building rapport with child care teachers, directors, families, and colleagues in other agencies, including diverse group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  <w:szCs w:val="24"/>
        </w:rPr>
        <w:t>Working knowledge of strategic planning, program design and evaluation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AL REQUIREMENTS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While performing this job the employee is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requently required to sit; use hands to finger, handle or feel objects, tools or controls; reach with hands or arms; and talk or hear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iodically required to stand; walk, stoop, kneel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ccasionally required to lift up to 25 pounds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utinely required to drive a vehicle for business travel and must have a valid NC Driver’s License with less than 4 points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pecific vision abilities required by this job include:  close vision and the ability to adjust focus to operate the computer.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QUIREMENTS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Evening and Saturday work will be required about once per month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ccess to personal vehicle for business travel is required.</w:t>
      </w:r>
    </w:p>
    <w:p>
      <w:pPr>
        <w:pStyle w:val="Normal"/>
        <w:spacing w:lineRule="auto" w:line="276" w:before="120" w:after="0"/>
        <w:rPr/>
      </w:pPr>
      <w:r>
        <w:rPr>
          <w:b/>
          <w:sz w:val="24"/>
          <w:szCs w:val="24"/>
        </w:rPr>
        <w:br/>
        <w:t xml:space="preserve">SUPERVISION:  </w:t>
      </w:r>
      <w:r>
        <w:rPr>
          <w:sz w:val="24"/>
          <w:szCs w:val="24"/>
        </w:rPr>
        <w:t>Reports to the Program Director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  <w:t>Position Status:</w:t>
        <w:tab/>
      </w:r>
      <w:r>
        <w:rPr>
          <w:b w:val="false"/>
          <w:sz w:val="24"/>
          <w:szCs w:val="24"/>
        </w:rPr>
        <w:t>Regular, Full-time</w:t>
      </w:r>
    </w:p>
    <w:p>
      <w:pPr>
        <w:pStyle w:val="Subtitle"/>
        <w:spacing w:lineRule="auto" w:line="276"/>
        <w:jc w:val="left"/>
        <w:rPr/>
      </w:pPr>
      <w:r>
        <w:rPr>
          <w:sz w:val="24"/>
          <w:szCs w:val="24"/>
        </w:rPr>
        <w:t>Classification:</w:t>
        <w:tab/>
      </w:r>
      <w:r>
        <w:rPr>
          <w:b w:val="false"/>
          <w:sz w:val="24"/>
          <w:szCs w:val="24"/>
        </w:rPr>
        <w:t>Grade 15, Non-Exempt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alary Range:</w:t>
        <w:tab/>
      </w:r>
      <w:r>
        <w:rPr>
          <w:b w:val="false"/>
          <w:sz w:val="24"/>
          <w:szCs w:val="24"/>
        </w:rPr>
        <w:t>$35,866 starting salary</w:t>
      </w:r>
    </w:p>
    <w:p>
      <w:pPr>
        <w:pStyle w:val="Subtitle"/>
        <w:spacing w:lineRule="auto" w:line="276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900" w:gutter="0" w:header="720" w:top="11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sonable accommodation will be provided when needed for an otherwise qualified candidate to perform the essential functions of this pos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52:00Z</dcterms:created>
  <dc:creator>Jenny Megginson</dc:creator>
  <dc:description/>
  <cp:keywords/>
  <dc:language>en-US</dc:language>
  <cp:lastModifiedBy>Erin</cp:lastModifiedBy>
  <cp:lastPrinted>2012-08-14T14:30:00Z</cp:lastPrinted>
  <dcterms:modified xsi:type="dcterms:W3CDTF">2019-07-16T15:35:00Z</dcterms:modified>
  <cp:revision>5</cp:revision>
  <dc:subject/>
  <dc:title>CHATHAM COUNTY PARTNERSHIP FOR CHILDREN</dc:title>
</cp:coreProperties>
</file>